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당면 금융의 경제발전 촉진에 대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무원 판공청의 약간 의견</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판발 </w:t>
            </w:r>
            <w:r>
              <w:rPr>
                <w:rFonts w:eastAsia="한컴바탕" w:cs="한컴바탕" w:ascii="한컴바탕" w:hAnsi="한컴바탕"/>
                <w:szCs w:val="21"/>
                <w:lang w:eastAsia="ko-KR"/>
              </w:rPr>
              <w:t>[2008] 126</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각 부와 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직속기관</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제금융위기의 충격에 대응하고 내수확대와 경제성장을 진일보 촉진시킬 데 대한 중공중앙</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국무원의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가지 조치를 관철하고 적극적인 재정정책과 적절히 완화된 통화정책을 진지하게 집행하고 금융지원을 강화하고 경제의 안정적이고 보다 빠른 발전을 촉진시키고 위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무원의 비준을 받고 아래와 같은 의견을 제시한다</w:t>
            </w:r>
            <w:r>
              <w:rPr>
                <w:rFonts w:eastAsia="한컴바탕" w:cs="한컴바탕" w:ascii="한컴바탕" w:hAnsi="한컴바탕"/>
                <w:spacing w:val="-4"/>
                <w:szCs w:val="21"/>
                <w:lang w:eastAsia="ko-KR"/>
              </w:rPr>
              <w:t>.</w:t>
            </w:r>
          </w:p>
          <w:p>
            <w:pPr>
              <w:pStyle w:val="Normal"/>
              <w:snapToGrid w:val="false"/>
              <w:spacing w:lineRule="atLeast" w:line="290"/>
              <w:ind w:left="210" w:hanging="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적절히 완화된 통화정책을 관철하고 신용대출의 안정적인 증장을 촉진시킨다</w:t>
            </w:r>
          </w:p>
          <w:p>
            <w:pPr>
              <w:pStyle w:val="Normal"/>
              <w:snapToGrid w:val="false"/>
              <w:spacing w:lineRule="atLeast" w:line="290"/>
              <w:ind w:firstLine="42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은행체계의 충족한 유동성을 유지하고 신용대출의 증장을 촉진하고 경제 및 사회발전의 수요에 근거하여 적절히 완화된 신용대출 환경을 마련한다</w:t>
            </w:r>
            <w:r>
              <w:rPr>
                <w:rFonts w:eastAsia="한컴바탕" w:cs="한컴바탕" w:ascii="한컴바탕" w:hAnsi="한컴바탕"/>
                <w:szCs w:val="21"/>
                <w:lang w:eastAsia="ko-KR"/>
              </w:rPr>
              <w:t xml:space="preserve">. GDP </w:t>
            </w:r>
            <w:r>
              <w:rPr>
                <w:rFonts w:ascii="한컴바탕" w:hAnsi="한컴바탕" w:cs="한컴바탕" w:eastAsia="한컴바탕"/>
                <w:szCs w:val="21"/>
                <w:lang w:eastAsia="ko-KR"/>
              </w:rPr>
              <w:t xml:space="preserve">성장과 물가 상승폭의 합보다 약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내지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가 높은 성장폭을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도의 통화공급 총량목표로 하고 광의적 연간 통화공급량이 </w:t>
            </w: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정도 증가하도록 노력한</w:t>
            </w:r>
            <w:r>
              <w:rPr>
                <w:rFonts w:ascii="한컴바탕" w:hAnsi="한컴바탕" w:cs="한컴바탕" w:eastAsia="한컴바탕"/>
                <w:color w:val="000000"/>
                <w:szCs w:val="21"/>
                <w:lang w:eastAsia="ko-KR"/>
              </w:rPr>
              <w:t>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유동성 총량과 분포 변화에 대한 모니터링을 강화하고 공개 시장의 행정조치를</w:t>
            </w:r>
            <w:r>
              <w:rPr>
                <w:rFonts w:ascii="한컴바탕" w:hAnsi="한컴바탕" w:cs="한컴바탕" w:eastAsia="한컴바탕"/>
                <w:szCs w:val="21"/>
                <w:lang w:eastAsia="ko-KR"/>
              </w:rPr>
              <w:t xml:space="preserve"> 적절하게 줄이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년기 중앙은행의 어음 발행을 중지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기와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기의 중앙은행 어음의 발행주기를 줄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외 정세에 근거하여 시의적절하게 통화정책의 시행을 적당하게 조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 2008</w:t>
            </w:r>
            <w:r>
              <w:rPr>
                <w:rFonts w:ascii="한컴바탕" w:hAnsi="한컴바탕" w:cs="한컴바탕" w:eastAsia="한컴바탕"/>
                <w:szCs w:val="21"/>
                <w:lang w:eastAsia="ko-KR"/>
              </w:rPr>
              <w:t xml:space="preserve">년도 은행의 정책성 대출규모를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 xml:space="preserve">억위안으로 증가하고 중앙 투자프로젝트와 관련한 시중은행의 대출을 장려함으로써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도에 금융기구의 인민폐 대출규모가 </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위안 이상 증가하도록 노력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율 결정에서의 시장의 역할을 발휘시키고 경제의 자기조정 능력을 제고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이율의 인하 공간을 늘리고 할인율의 형성메커니즘을 개진하고 중앙은행의 이율체계를 완벽히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동성과 통제가능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점진성 원칙에 근거하여 인민폐 환율의 형성메커니즘을 진일보 완벽히 하고 환율의 탄성을 증가함으로써 인민폐 환율을 합리적 균형을 유지하는 전제에서 기본적인 안정을 유지시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용대출의 서비스를 강화 및 개진하고 합리적인 자금수요를 만족시킨다</w:t>
            </w:r>
          </w:p>
          <w:p>
            <w:pPr>
              <w:pStyle w:val="Normal"/>
              <w:snapToGrid w:val="false"/>
              <w:spacing w:lineRule="atLeast" w:line="290"/>
              <w:ind w:firstLine="420"/>
              <w:rPr/>
            </w:pPr>
            <w:r>
              <w:rPr>
                <w:rFonts w:eastAsia="한컴바탕" w:cs="한컴바탕" w:ascii="한컴바탕" w:hAnsi="한컴바탕"/>
                <w:spacing w:val="-8"/>
                <w:szCs w:val="21"/>
                <w:lang w:eastAsia="ko-KR"/>
              </w:rPr>
              <w:t xml:space="preserve">(4) </w:t>
            </w:r>
            <w:r>
              <w:rPr>
                <w:rFonts w:ascii="한컴바탕" w:hAnsi="한컴바탕" w:cs="한컴바탕" w:eastAsia="한컴바탕"/>
                <w:spacing w:val="-8"/>
                <w:szCs w:val="21"/>
                <w:lang w:eastAsia="ko-KR"/>
              </w:rPr>
              <w:t>통화정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신용대출정책 및 산업정책의 조율을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구별적으로 대하고 보장과 제어를 결부시키는 원칙에 따라 국가 산업정책에 부합되는 산업 발전을 지지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민생공정</w:t>
            </w:r>
            <w:r>
              <w:rPr>
                <w:rFonts w:eastAsia="한컴바탕" w:cs="한컴바탕" w:ascii="한컴바탕" w:hAnsi="한컴바탕"/>
                <w:spacing w:val="-8"/>
                <w:szCs w:val="21"/>
                <w:lang w:eastAsia="ko-KR"/>
              </w:rPr>
              <w:t xml:space="preserve">, </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삼농</w:t>
            </w: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중대 공사건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재해후의 재건</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에너지 절약과 오염물 배출감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과학기술 혁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술개조와 겸병 재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역의 조화로운 발전에 대한 신용대출을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농민에 대한 소액의 신용대출 업무를 적극 발전시키고 빈곤구제 할인대출 규모를 확대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대학졸업생에 대한 소액의 창업 대출업무를 모색하고 발전시킨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하이테크산업의 발전을 지원하는 동시에 일반 가공업에 대한 대출규모를 적당하게 통제하고 에너지 고소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고배출 업종과 생산능력 과잉 업종의 열세기업에 대한 대출을 제한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은행업 금융기관들이 리스크를 방비하는 전제하에서 기본상황이 좋고 신용기록이 양호하고 경쟁력이 있고 시장전망이 밝으며 오다를 갖고 있으나 임시적인 경영이나 재정적 곤란에 직면한 기업에게 신용대출을 주는 것을 장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의 신용대출 정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방법 및 지침을 전면적으로 정비하고 당면 특수시기의 요구에 따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대출통칙</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유관 규정과 요구에 대해 적절한 조정을 실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중소기업의 발전을 지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소기업에 대한 융자담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할인 등 지원정책을 관철하고 지방인민정부의 자본주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스크보상 등의 여러가지 방식을 통한 신용담보회사에 대한 지원을 장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 재정의 출자로 기업과 공동 설립하는 경우를 포함한 다차원의 중소기업 대출담보기금과 담보기구를 설립하여 중소기업에 대한 금융기구의 대출비중을 높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건에 부합되는 중소기업 신용담보기구에 대해서는 영업세를 면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7)  </w:t>
            </w:r>
            <w:r>
              <w:rPr>
                <w:rFonts w:ascii="한컴바탕" w:hAnsi="한컴바탕" w:cs="한컴바탕" w:eastAsia="한컴바탕"/>
                <w:spacing w:val="-2"/>
                <w:szCs w:val="21"/>
                <w:lang w:eastAsia="ko-KR"/>
              </w:rPr>
              <w:t>금융기구의 수출 신용대출업무를 장려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출입은행의 인민폐 수출 서플라이어즈 크레딧 우대이율의 적용범위를 자주 지재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기 브랜드를 확보하고 있거나 고부가가치 수출제품에도 적용시킨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금융기구의 인민폐 수출 바이어즈 크레딧업무를 허용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금융기구의 수출융자업무를 지원하는 가운데서의 수출신용보험의 적극적 역할을 발휘시켜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8) </w:t>
            </w:r>
            <w:r>
              <w:rPr>
                <w:rFonts w:ascii="한컴바탕" w:hAnsi="한컴바탕" w:cs="한컴바탕" w:eastAsia="한컴바탕"/>
                <w:spacing w:val="-4"/>
                <w:szCs w:val="21"/>
                <w:lang w:eastAsia="ko-KR"/>
              </w:rPr>
              <w:t>산업이전에 대한 신용대출 지지를 강화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산업 이전의 신용대출 제품과 대출심사 패턴에 대한 금융기구의 혁신적 발전을 지원하고 여러가지 저당 담보방식을 검토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금융기구의 인민폐 우선적 대출을 장려하고 국내의 과잉 생산능력을 경외에로 전이하는 것을 지지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9) </w:t>
            </w:r>
            <w:r>
              <w:rPr>
                <w:rFonts w:ascii="한컴바탕" w:hAnsi="한컴바탕" w:cs="한컴바탕" w:eastAsia="한컴바탕"/>
                <w:spacing w:val="-2"/>
                <w:szCs w:val="21"/>
                <w:lang w:eastAsia="ko-KR"/>
              </w:rPr>
              <w:t>농촌 금융정책에 대한 지지를 강화하고 더욱 많은 신용대출 자금이 농촌에 투입되도록 유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농촌에 대한 농업은행의 서비스방향을 견지하고 농업발전은행의 농촌 지원분야를 확대하고 우체저축은행의 농업 관련 업무범위를 확대하고 농민을 위한 농촌신용사의 서비스 주력군 역할을 발휘시킨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현 관할구역 내 은행업 금융기구의 신규 저축금은 주로 당지 대출에 사용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정부가 지원하고 여러 면에서 참여하고 시장메커니즘에 따라 운영되는 농촌신용대출 담보메커니즘을 구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농촌의 유효 담보물 범위를 확대하여 농촌의 여러가지 형식의 담보 신용대출 제품을 적극적으로 모색하고 발전시킨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농촌 금융기구를 지도하여 임목소유권의 질권 대출업무를 전개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신용대출 관련 정책조치를 출범 및 관철하고 거주민이 최초로 일반 주택 또는 생활개선에 필요한 일반 주택을 구매하는 것을 지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저소득 거주민의 염가임대주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적용주택의 건설과 철거지역의 개조에 대한 신용대출 지원을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차 소비 신용대출 업무의 발전을 지지하고 자동차금융회사의 융자루트를 확대시켜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촌 소비 신용대출 시장을 적극 확대시킨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다차원의 자본시장 체계를 다그쳐 구축하고 시장의 자원배치 기능을 발휘시킨다</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효과적인 조치를 취하여 주식시장의 운행을 안정시키고 자원배치 기능을 발휘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소기업판 시장의 제반 제도를 완벽히 하고 시의적절하게 차스닥을 출시하며 유기적인 다차원의 자본시장 체계를 점차적으로 완선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건을 갖춘 기업의 자본시장을 통한 겸병과 재편을 지지하고 상장회사의 업계정합과 산업 업그레이드를 촉진시키고 심사비준 단계를 줄이고 시장의 효율을 제고시키고 상장회사의 경쟁력을 부단히 제고시킨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 xml:space="preserve">선물시장의 안정적인 발전을 추진하고 </w:t>
            </w:r>
            <w:r>
              <w:rPr>
                <w:rFonts w:ascii="한컴바탕" w:hAnsi="한컴바탕" w:cs="한컴바탕" w:eastAsia="한컴바탕"/>
                <w:szCs w:val="21"/>
                <w:lang w:eastAsia="ko-KR"/>
              </w:rPr>
              <w:t>“</w:t>
            </w:r>
            <w:r>
              <w:rPr>
                <w:rFonts w:ascii="한컴바탕" w:hAnsi="한컴바탕" w:cs="한컴바탕" w:eastAsia="한컴바탕"/>
                <w:szCs w:val="21"/>
                <w:lang w:eastAsia="ko-KR"/>
              </w:rPr>
              <w:t>삼농</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대한 농산품 선물시장의 운영패턴을 모색하고 국민경제의 발전에 필요한 철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벼 등 상품의 선물 신제품을 조속히 출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3) </w:t>
            </w:r>
            <w:r>
              <w:rPr>
                <w:rFonts w:ascii="한컴바탕" w:hAnsi="한컴바탕" w:cs="한컴바탕" w:eastAsia="한컴바탕"/>
                <w:spacing w:val="-8"/>
                <w:szCs w:val="21"/>
                <w:lang w:eastAsia="ko-KR"/>
              </w:rPr>
              <w:t>채권 발행규모를 확대하고 기업채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단기융자채권 및 중기 어음 등 채무 융자수단을 적극 발전시킨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회간접자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민생공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생태환경 건설 및 재해후의 재건 등과 관련한 채권 발행을 우선적으로 안배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가의 중점 건설프로젝트에 참여한 상장회사의 사채와 전환사채의 발행을 적극 장려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중소기업의 집합채권을 점진적으로 발전시키고 중소기업의 단기 융자채권을 시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채권 교역시장에서의 상장 시중은행의 교역을 시범적으로 추진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경외기구와 기업의 경내 인민폐 채권 발행을 연구하고 대륙에서 업무가 비교적 많은 홍콩기업이나 금융기구가 홍콩에서 인민폐 채권을 발행하는 것을 허용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채권시장의 발행규칙과 감독관리 표준을 완벽히 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험의 보장과 융자기능을 발휘시키고 경제사회의 안정적인 운행을 촉진시켜야 한다</w:t>
            </w:r>
          </w:p>
          <w:p>
            <w:pPr>
              <w:pStyle w:val="Normal"/>
              <w:snapToGrid w:val="false"/>
              <w:spacing w:lineRule="atLeast" w:line="290"/>
              <w:ind w:firstLine="420"/>
              <w:rPr/>
            </w:pPr>
            <w:r>
              <w:rPr>
                <w:rFonts w:eastAsia="한컴바탕" w:cs="한컴바탕" w:ascii="한컴바탕" w:hAnsi="한컴바탕"/>
                <w:szCs w:val="21"/>
                <w:lang w:eastAsia="ko-KR"/>
              </w:rPr>
              <w:t xml:space="preserve">(14) </w:t>
            </w:r>
            <w:r>
              <w:rPr>
                <w:rFonts w:eastAsia="한컴바탕" w:cs="한컴바탕" w:ascii="한컴바탕" w:hAnsi="한컴바탕"/>
                <w:szCs w:val="21"/>
                <w:lang w:eastAsia="ko-KR"/>
              </w:rPr>
              <w:t>“</w:t>
            </w:r>
            <w:r>
              <w:rPr>
                <w:rFonts w:ascii="한컴바탕" w:hAnsi="한컴바탕" w:cs="한컴바탕" w:eastAsia="한컴바탕"/>
                <w:szCs w:val="21"/>
                <w:lang w:eastAsia="ko-KR"/>
              </w:rPr>
              <w:t>삼농</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보험을 적극 발전시키고 농업보험의 아우르범위를 진일보 확대하고 보험회사에서 농업과 농촌의 소액 보험 및 제품 품질보험을 개발하는 것을 장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차 소비 등과 관련한 보험을 온당하게 발전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보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사보험 등 업무를 적극 발전시키고 중대 사회간접자본 프로젝트 건설에 리스크보장을 제공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해후의 재건보험 서비스를 철저히 하고 재해구 민중의 기본생활시설과 공공서비스 기반시설의 회복과 복구를 지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기 수출신용 보험시장의 개방을 검토하고 상업보험회사의 경쟁 참여를 도입시켜고 수출무역을 지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보험회사 기구투자자의 역할과 보험자금의 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융자 기능을 발휘시키고 보험회사의 국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채 및 사채 구매를 장려하고 보험회사가 그 채권 등 방식으로 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등 사회간접자본시설 프로젝트와 농촌 기반시설 프로젝트에 투자하도록 이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 대형 리드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히는 국가 전략과 관련되는 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 등 산업의 리드기업에 대한 보험회사의 채권투자를 온당하게 발전시킨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6) </w:t>
            </w:r>
            <w:r>
              <w:rPr>
                <w:rFonts w:ascii="한컴바탕" w:hAnsi="한컴바탕" w:cs="한컴바탕" w:eastAsia="한컴바탕"/>
                <w:spacing w:val="-4"/>
                <w:szCs w:val="21"/>
                <w:lang w:eastAsia="ko-KR"/>
              </w:rPr>
              <w:t>개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체 양로 등 보험업무를 적극 발전시키고 여건을 갖춘 기업이 상업보험을 통해 다차원의 양로보험계획을 수립하는 것을 장려 및 지지하고 양로보험 부보자에 대한 유예 납세 등 조세우대를 연구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건강보험의 발전을 촉진시키고 의료기구와 양로실체에 대한 보험기구의 투자를 지지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형 농촌합작의료에 참여하는 보험업의 수준을 제고시키고 농민의 수요에 적합한 건강보험과 상해보험을 발전시킨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융자방식을 혁신하고 기업의 융자루트를 확대한다</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경내외 기업에 대한시중은행의 인수합병 대출을 허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인수합병 조세정책을 연구 및 완벽히 하고 기업의 겸병과 재편을 적극 추진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8) </w:t>
            </w:r>
            <w:r>
              <w:rPr>
                <w:rFonts w:ascii="한컴바탕" w:hAnsi="한컴바탕" w:cs="한컴바탕" w:eastAsia="한컴바탕"/>
                <w:spacing w:val="-6"/>
                <w:szCs w:val="21"/>
                <w:lang w:eastAsia="ko-KR"/>
              </w:rPr>
              <w:t>부동산 신탁투자기금의 시범을 전개하고 부동산 기업의 융자루트를 확대시킨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채권시장의 리스크방비 기능을 발휘시키고 채권시장의 교역수단과 상관 금융제품의 혁신을 온당하게 추진시키며 프로젝트수익 채권 발행을 시범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사회자금에 대한 장려와 리드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간투자영역을 확대시키고 더욱 많은 사회자금이 정부의 장려프로젝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히는 재해후 사회간접자본의 재건 프로젝트에 참여하도록 유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권투자기금 관리방법을 출범하고 공상등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구투자자의 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등록 및 조세 등 상관 정책을 완벽히 하여 주권투자기금 업계의 규율적이고 건강한 발전을 촉진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소기업 촉진법 중 중소기업에 대한 창업투자기구의 투자를 장려할 데 대한 규정에 근거하여 창업투자기업의 발전을 촉진키시는 조세우대 정책을 관철 및 완벽히 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0) </w:t>
            </w:r>
            <w:r>
              <w:rPr>
                <w:rFonts w:ascii="한컴바탕" w:hAnsi="한컴바탕" w:cs="한컴바탕" w:eastAsia="한컴바탕"/>
                <w:spacing w:val="-6"/>
                <w:szCs w:val="21"/>
                <w:lang w:eastAsia="ko-KR"/>
              </w:rPr>
              <w:t>농촌지원에서의 농촌신용사 등 금융기구의 주력군 역할을 충분히 발휘시키고 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진 은행 등 신형 농촌금융기구의 시범을 확대하고 소액 대출회사의 시범을 확대하고 민간융자 발전을 규율하고 다차원의 신용대출 공급시장을 구축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신용리스크 관리수단을 혁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대출 자산재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시장을 진일보 발전시키는 기초상 은행간 채권시장에서 중소기업의 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 관련 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의 중점 건설프로젝트 대출 등을 표적자산으로 하는 신용리스크 관리수단을 시범 발전시킴으로써 신용대출 리스크를 적절하게 분산시킨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외환관리를 개진하고 무역 투자의 편리화를 힘서 추진한다</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2) </w:t>
            </w:r>
            <w:r>
              <w:rPr>
                <w:rFonts w:ascii="한컴바탕" w:hAnsi="한컴바탕" w:cs="한컴바탕" w:eastAsia="한컴바탕"/>
                <w:spacing w:val="-4"/>
                <w:szCs w:val="21"/>
                <w:lang w:eastAsia="ko-KR"/>
              </w:rPr>
              <w:t>무역 수출대금의 회수와 결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무역활동의 진실성과 일치성에 대한 심사를 개선함으로써 기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특히는 중소기업의 무역융자에 편의를 제공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출입 등록말소 제도의 개혁을 다그치고 수속을 간소화하고 무역 외환관리를 총량 심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현장 심사 및 주체 감독관리에로 전환시킨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기업의 선수금 환결제 비율을 적당하게 높이고 일반 기업의 선수금 환결제 비율을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 xml:space="preserve">에서 </w:t>
            </w:r>
            <w:r>
              <w:rPr>
                <w:rFonts w:eastAsia="한컴바탕" w:cs="한컴바탕" w:ascii="한컴바탕" w:hAnsi="한컴바탕"/>
                <w:spacing w:val="-4"/>
                <w:szCs w:val="21"/>
                <w:lang w:eastAsia="ko-KR"/>
              </w:rPr>
              <w:t>25%</w:t>
            </w:r>
            <w:r>
              <w:rPr>
                <w:rFonts w:ascii="한컴바탕" w:hAnsi="한컴바탕" w:cs="한컴바탕" w:eastAsia="한컴바탕"/>
                <w:spacing w:val="-4"/>
                <w:szCs w:val="21"/>
                <w:lang w:eastAsia="ko-KR"/>
              </w:rPr>
              <w:t>로 제고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금액이 비교적 적은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회적 수출 선수금을 환결제 한도액 관리에 넣지 아니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기업의 연간 연불금 발생액의 규모를 조정하고 원래 기업의 그 전년도 수입 환지불액의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 xml:space="preserve">를 초과하지 못하는 데로부터 </w:t>
            </w:r>
            <w:r>
              <w:rPr>
                <w:rFonts w:eastAsia="한컴바탕" w:cs="한컴바탕" w:ascii="한컴바탕" w:hAnsi="한컴바탕"/>
                <w:spacing w:val="-4"/>
                <w:szCs w:val="21"/>
                <w:lang w:eastAsia="ko-KR"/>
              </w:rPr>
              <w:t>25%</w:t>
            </w:r>
            <w:r>
              <w:rPr>
                <w:rFonts w:ascii="한컴바탕" w:hAnsi="한컴바탕" w:cs="한컴바탕" w:eastAsia="한컴바탕"/>
                <w:spacing w:val="-4"/>
                <w:szCs w:val="21"/>
                <w:lang w:eastAsia="ko-KR"/>
              </w:rPr>
              <w:t>로 인상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의 환결제 신청비율 및 임시 한도액에 대한 심사 비준을 간소화 하고 그 심사 비준기간을 단축시킨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여건에 부합되는 더욱 많은 중외 기업그룹의 외환자금 집중관리를 허용함으로써 자금의 사용효율을 제고시킨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홍콩의 인민폐 업무 발전을 지지하고 인민폐의 주변 무역에서의 가격계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결산 규모를 확대시킴으로써 대외 경제활동의 환율리스크를 줄인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금융서비스의 현대화 건설을 강화하고 금융서비스 수준을 전면적으로 제고시킨다</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3) </w:t>
            </w:r>
            <w:r>
              <w:rPr>
                <w:rFonts w:ascii="한컴바탕" w:hAnsi="한컴바탕" w:cs="한컴바탕" w:eastAsia="한컴바탕"/>
                <w:spacing w:val="-10"/>
                <w:szCs w:val="21"/>
                <w:lang w:eastAsia="ko-KR"/>
              </w:rPr>
              <w:t>지불수단 체계를 일층 풍부히 하고 지불 결제효율을 제고시키고 자금 회전속도를 높인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금 공급의 예견성을 더 한층 강화하고 발행기금의 조달을 과학적으로 조직하고 현금 공급을 보장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적극적 재정정책의 실시와 함께 국가의 집중적인 농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해구제 관련 보조 등 재정적 보조자금의 범위를 확대하고 민생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회간접자본시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태환경건설 및 재해후의 재건에 필요한 자금의 최종 수취인에 대한 직접 송금을 실현함으로써 제반 재정지출 자금이 적시에 안전하게 조달되도록 보장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출입제품 세금환급의 국고상납 업무처리흐름을 최적화 하고 세금환급 자금의 장부입금 속도를 제고시킨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용체계의 건설을 다그치고 중소기업과 농촌신용체계의 건설을 지속적으로 추진하고 신용대출 시장과 채권시장의 신용등급을 진일보 규율함으로써 중소기업의 융자에 편리한 조건을 마련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재정 및 조세 정책의 지지를 강화하고 금융업의 경제발전 촉진능력을 보강한다</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중소기업에 대한 금융기구의 대출과 농업관련 대출의 부실채권 말소조건을 완화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기구에 일정한 여건에 부합되는 중소기업 대출과 농촌관련 대출에 대한 재편과 감면 권한을 부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용인이 재무상 곤란이 발생했거나 대출 원금과 이자를 제때에 전액 상환하지 못할 경우 재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을 실시한 후 기한 내에 잔여채무를 상환할 수 있는 경우를 전제로 하여 금융기구에서 채무를 연기하거나 표외 이자를 감면한 후 원금과 표내이자를 진일보 감면하는 것을 허용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eastAsia="한컴바탕" w:cs="한컴바탕" w:ascii="한컴바탕" w:hAnsi="한컴바탕"/>
                <w:spacing w:val="-6"/>
                <w:szCs w:val="21"/>
                <w:lang w:eastAsia="ko-KR"/>
              </w:rPr>
              <w:t xml:space="preserve">(25) </w:t>
            </w:r>
            <w:r>
              <w:rPr>
                <w:rFonts w:ascii="한컴바탕" w:hAnsi="한컴바탕" w:cs="한컴바탕" w:eastAsia="한컴바탕"/>
                <w:spacing w:val="-6"/>
                <w:szCs w:val="21"/>
                <w:lang w:eastAsia="ko-KR"/>
              </w:rPr>
              <w:t>조세부서의 금융기구 부실채권 말소 수속과 절차를 간소화하고 심사진도를 다그치고 심사효율을 높이고 금융기구의 시의적절한 불량자산 해소를 촉진시킴으로써 신용대출의 수축을 방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업관련 대출과 중소기업 대출은 납세전에 전액의 손실준비금을 인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가 소액대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농업담보 및 농업보험에 대한 우대정책을 실시하고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삼농</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에 대한 금융기구의 신용대출 지원을 강화하는 것을 장려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금융기구의 채무변제 자산 처분에 대한 조세정책을 연구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증치세 전환에 결부시켜 융자리스 조세정책을 완벽히 한다</w:t>
            </w:r>
            <w:r>
              <w:rPr>
                <w:rFonts w:eastAsia="한컴바탕" w:cs="한컴바탕" w:ascii="한컴바탕" w:hAnsi="한컴바탕"/>
                <w:spacing w:val="-6"/>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6) </w:t>
            </w:r>
            <w:r>
              <w:rPr>
                <w:rFonts w:ascii="한컴바탕" w:hAnsi="한컴바탕" w:cs="한컴바탕" w:eastAsia="한컴바탕"/>
                <w:spacing w:val="-4"/>
                <w:szCs w:val="21"/>
                <w:lang w:eastAsia="ko-KR"/>
              </w:rPr>
              <w:t>재정자금의 레버작용을 발휘시키고 은행 신용대출자금을 활용하여 경제성장을 지원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방인민정부의 중소기업 대출금 리스크 보상기금을 마련하여 은행업 금융기구의 중소기업 대출 증가량에 대해 적당한 리스크보상을 실시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금융기구가 중소기업을 위해 전문 신용대출 부서를 설치하여 중소기업에 대한 신용대출 액수를 증가하는 것을 장려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건에 부합되는 기업의 선진기술 도입 또는 제품의 세대교체 등 면의 외환자금 수요에 대해서는 수출입을행을 통해 수입크레딧 우대이율을 부여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금융 개혁을 심도있게 전개하고 리스크관리를 강화함으로써 금융의 안전과 안정을 절실하게 수호한다</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국제금융위기의 모니터링과 응급 메커니즘을 완벽히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제금융위기의 발전추이에 대한 모니터링를 강화하고 리스크의 가능한 전파루트를 연구하여 위기발전추이와 영향에 대한 적시적인 추적과 평가를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 금융시장의 유동성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기구의 유동성 및 대차대조표의 변화에 깊은 중시를 돌려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시에는 특별 유동성 지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실자산 분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금 보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 부채업무에 대한 담보 등의 응급예비책을 가동하여 금융안전의 안정적인 운행을 보장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8) </w:t>
            </w:r>
            <w:r>
              <w:rPr>
                <w:rFonts w:ascii="한컴바탕" w:hAnsi="한컴바탕" w:cs="한컴바탕" w:eastAsia="한컴바탕"/>
                <w:spacing w:val="-4"/>
                <w:szCs w:val="21"/>
                <w:lang w:eastAsia="ko-KR"/>
              </w:rPr>
              <w:t>금융 감독관리 체계를 완벽히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앙은행과 금융 감독관리부서 간의 소통과 조율을 진일보 강화하고 기능 감독관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중성 감독관리를 강화하고 자본금 제약 및 유동성 관리를 강화하고 시장정보의 공개제도를 완벽히 함으로써 각종 금융리스크를 방비하는데 노력한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9) </w:t>
            </w:r>
            <w:r>
              <w:rPr>
                <w:rFonts w:ascii="한컴바탕" w:hAnsi="한컴바탕" w:cs="한컴바탕" w:eastAsia="한컴바탕"/>
                <w:spacing w:val="-2"/>
                <w:szCs w:val="21"/>
                <w:lang w:eastAsia="ko-KR"/>
              </w:rPr>
              <w:t>시중은행과 기타 금융기구는 각종 개혁을 심도있게 벌리고 회사정비를 완벽히 하고 기초관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내부제어 및 리스크방비 메커니즘을 강화하고 적절히 완화된 통화정책의 관철 메커니즘을 정비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금융 경제발전 촉진과 금융리스크 방비 관계를 정확하게 처리함으로써 경제 불경기 시의 맹목적인 대출긴축을 피면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금융의 경제발전 촉진 질을 절실하게 제고시키고 저수준의 중복 건설을 방지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지방인민정부에서 금융서비스의 개선에 양호한 조건을 마련하는 것을 지지하고 장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인민정부는 은행채권 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채무 포탈 방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 대출자산의 처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접적이고 질서화적인 파산청산 등 면에서 유리한 환경을 마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의 금융기구 개혁을 계속 추진하고 지방금융의 안정을 보장하고 지방 신용체계의 건설을 추진하고 신의성실의 사회 신용문화를 육성하고 지방 금융 생태환경의 개선을 촉진시킨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무원 판공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일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务院办公厅关于当前金融</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促进经济发展的若干意见</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办发 〔</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12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各省、自治区、直辖市人民政府，国务院各部委、各直属机构： </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 xml:space="preserve">    </w:t>
            </w:r>
            <w:r>
              <w:rPr>
                <w:rFonts w:ascii="SimSun;宋体" w:hAnsi="SimSun;宋体" w:cs="SimSun;宋体"/>
                <w:szCs w:val="21"/>
              </w:rPr>
              <w:t xml:space="preserve">为应对国际金融危机的冲击，贯彻落实党中央、国务院关于进一步扩大内需、促进经济增长的十项措施，认真执行积极的财政政策和适度宽松的货币政策，加大金融支持力度，促进经济平稳较快发展，经国务院批准，提出如下意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落实适度宽松的货币政策，促进货币信贷稳定增长 </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一）保持银行体系流动性充足，促进货币信贷稳定增长。根据经济社会发展需要，创造适度宽松的货币信贷环境，以高于</w:t>
            </w:r>
            <w:r>
              <w:rPr>
                <w:rFonts w:cs="SimSun;宋体" w:ascii="SimSun;宋体" w:hAnsi="SimSun;宋体"/>
                <w:spacing w:val="6"/>
                <w:szCs w:val="21"/>
              </w:rPr>
              <w:t>GDP</w:t>
            </w:r>
            <w:r>
              <w:rPr>
                <w:rFonts w:ascii="SimSun;宋体" w:hAnsi="SimSun;宋体" w:cs="SimSun;宋体"/>
                <w:spacing w:val="6"/>
                <w:szCs w:val="21"/>
              </w:rPr>
              <w:t>增长与物价上涨之和约</w:t>
            </w:r>
            <w:r>
              <w:rPr>
                <w:rFonts w:cs="SimSun;宋体" w:ascii="SimSun;宋体" w:hAnsi="SimSun;宋体"/>
                <w:spacing w:val="6"/>
                <w:szCs w:val="21"/>
              </w:rPr>
              <w:t>3</w:t>
            </w:r>
            <w:r>
              <w:rPr>
                <w:rFonts w:ascii="SimSun;宋体" w:hAnsi="SimSun;宋体" w:cs="SimSun;宋体"/>
                <w:spacing w:val="6"/>
                <w:szCs w:val="21"/>
              </w:rPr>
              <w:t>至</w:t>
            </w:r>
            <w:r>
              <w:rPr>
                <w:rFonts w:cs="SimSun;宋体" w:ascii="SimSun;宋体" w:hAnsi="SimSun;宋体"/>
                <w:spacing w:val="6"/>
                <w:szCs w:val="21"/>
              </w:rPr>
              <w:t>4</w:t>
            </w:r>
            <w:r>
              <w:rPr>
                <w:rFonts w:ascii="SimSun;宋体" w:hAnsi="SimSun;宋体" w:cs="SimSun;宋体"/>
                <w:spacing w:val="6"/>
                <w:szCs w:val="21"/>
              </w:rPr>
              <w:t>个百分点的增长幅度作为</w:t>
            </w:r>
            <w:r>
              <w:rPr>
                <w:rFonts w:cs="SimSun;宋体" w:ascii="SimSun;宋体" w:hAnsi="SimSun;宋体"/>
                <w:spacing w:val="6"/>
                <w:szCs w:val="21"/>
              </w:rPr>
              <w:t>2009</w:t>
            </w:r>
            <w:r>
              <w:rPr>
                <w:rFonts w:ascii="SimSun;宋体" w:hAnsi="SimSun;宋体" w:cs="SimSun;宋体"/>
                <w:spacing w:val="6"/>
                <w:szCs w:val="21"/>
              </w:rPr>
              <w:t>年货币供应总量目标，争取全年广义货币供应量增长</w:t>
            </w:r>
            <w:r>
              <w:rPr>
                <w:rFonts w:cs="SimSun;宋体" w:ascii="SimSun;宋体" w:hAnsi="SimSun;宋体"/>
                <w:spacing w:val="6"/>
                <w:szCs w:val="21"/>
              </w:rPr>
              <w:t>17%</w:t>
            </w:r>
            <w:r>
              <w:rPr>
                <w:rFonts w:ascii="SimSun;宋体" w:hAnsi="SimSun;宋体" w:cs="SimSun;宋体"/>
                <w:spacing w:val="6"/>
                <w:szCs w:val="21"/>
              </w:rPr>
              <w:t>左右。密切监测流动性总量及分布变化，适当调减公开市场操作力度，停发</w:t>
            </w:r>
            <w:r>
              <w:rPr>
                <w:rFonts w:cs="SimSun;宋体" w:ascii="SimSun;宋体" w:hAnsi="SimSun;宋体"/>
                <w:spacing w:val="6"/>
                <w:szCs w:val="21"/>
              </w:rPr>
              <w:t>3</w:t>
            </w:r>
            <w:r>
              <w:rPr>
                <w:rFonts w:ascii="SimSun;宋体" w:hAnsi="SimSun;宋体" w:cs="SimSun;宋体"/>
                <w:spacing w:val="6"/>
                <w:szCs w:val="21"/>
              </w:rPr>
              <w:t>年期央行票据，降低</w:t>
            </w:r>
            <w:r>
              <w:rPr>
                <w:rFonts w:cs="SimSun;宋体" w:ascii="SimSun;宋体" w:hAnsi="SimSun;宋体"/>
                <w:spacing w:val="6"/>
                <w:szCs w:val="21"/>
              </w:rPr>
              <w:t>1</w:t>
            </w:r>
            <w:r>
              <w:rPr>
                <w:rFonts w:ascii="SimSun;宋体" w:hAnsi="SimSun;宋体" w:cs="SimSun;宋体"/>
                <w:spacing w:val="6"/>
                <w:szCs w:val="21"/>
              </w:rPr>
              <w:t>年期和</w:t>
            </w:r>
            <w:r>
              <w:rPr>
                <w:rFonts w:cs="SimSun;宋体" w:ascii="SimSun;宋体" w:hAnsi="SimSun;宋体"/>
                <w:spacing w:val="6"/>
                <w:szCs w:val="21"/>
              </w:rPr>
              <w:t>3</w:t>
            </w:r>
            <w:r>
              <w:rPr>
                <w:rFonts w:ascii="SimSun;宋体" w:hAnsi="SimSun;宋体" w:cs="SimSun;宋体"/>
                <w:spacing w:val="6"/>
                <w:szCs w:val="21"/>
              </w:rPr>
              <w:t xml:space="preserve">个月期央行票据发行频率。根据国内外形势适时适度调整货币政策操作。 </w:t>
            </w:r>
          </w:p>
          <w:p>
            <w:pPr>
              <w:pStyle w:val="Normal"/>
              <w:snapToGrid w:val="false"/>
              <w:spacing w:lineRule="atLeast" w:line="290"/>
              <w:rPr>
                <w:rFonts w:ascii="SimSun;宋体" w:hAnsi="SimSun;宋体" w:cs="SimSun;宋体"/>
                <w:spacing w:val="32"/>
                <w:szCs w:val="21"/>
              </w:rPr>
            </w:pPr>
            <w:r>
              <w:rPr>
                <w:rFonts w:cs="SimSun;宋体" w:ascii="SimSun;宋体" w:hAnsi="SimSun;宋体"/>
                <w:spacing w:val="32"/>
                <w:szCs w:val="21"/>
              </w:rPr>
              <w:t xml:space="preserve">    </w:t>
            </w:r>
            <w:r>
              <w:rPr>
                <w:rFonts w:ascii="SimSun;宋体" w:hAnsi="SimSun;宋体" w:cs="SimSun;宋体"/>
                <w:spacing w:val="32"/>
                <w:szCs w:val="21"/>
              </w:rPr>
              <w:t>（二）追加政策性银行</w:t>
            </w:r>
            <w:r>
              <w:rPr>
                <w:rFonts w:cs="SimSun;宋体" w:ascii="SimSun;宋体" w:hAnsi="SimSun;宋体"/>
                <w:spacing w:val="32"/>
                <w:szCs w:val="21"/>
              </w:rPr>
              <w:t>2008</w:t>
            </w:r>
            <w:r>
              <w:rPr>
                <w:rFonts w:ascii="SimSun;宋体" w:hAnsi="SimSun;宋体" w:cs="SimSun;宋体"/>
                <w:spacing w:val="32"/>
                <w:szCs w:val="21"/>
              </w:rPr>
              <w:t>年度贷款规模</w:t>
            </w:r>
            <w:r>
              <w:rPr>
                <w:rFonts w:cs="SimSun;宋体" w:ascii="SimSun;宋体" w:hAnsi="SimSun;宋体"/>
                <w:spacing w:val="32"/>
                <w:szCs w:val="21"/>
              </w:rPr>
              <w:t>1000</w:t>
            </w:r>
            <w:r>
              <w:rPr>
                <w:rFonts w:ascii="SimSun;宋体" w:hAnsi="SimSun;宋体" w:cs="SimSun;宋体"/>
                <w:spacing w:val="32"/>
                <w:szCs w:val="21"/>
              </w:rPr>
              <w:t>亿元，鼓励商业银行发放中央投资项目配套贷款，力争</w:t>
            </w:r>
            <w:r>
              <w:rPr>
                <w:rFonts w:cs="SimSun;宋体" w:ascii="SimSun;宋体" w:hAnsi="SimSun;宋体"/>
                <w:spacing w:val="32"/>
                <w:szCs w:val="21"/>
              </w:rPr>
              <w:t>2008</w:t>
            </w:r>
            <w:r>
              <w:rPr>
                <w:rFonts w:ascii="SimSun;宋体" w:hAnsi="SimSun;宋体" w:cs="SimSun;宋体"/>
                <w:spacing w:val="32"/>
                <w:szCs w:val="21"/>
              </w:rPr>
              <w:t>年金融机构人民币贷款增加</w:t>
            </w:r>
            <w:r>
              <w:rPr>
                <w:rFonts w:cs="SimSun;宋体" w:ascii="SimSun;宋体" w:hAnsi="SimSun;宋体"/>
                <w:spacing w:val="32"/>
                <w:szCs w:val="21"/>
              </w:rPr>
              <w:t>4</w:t>
            </w:r>
            <w:r>
              <w:rPr>
                <w:rFonts w:ascii="SimSun;宋体" w:hAnsi="SimSun;宋体" w:cs="SimSun;宋体"/>
                <w:spacing w:val="32"/>
                <w:szCs w:val="21"/>
              </w:rPr>
              <w:t xml:space="preserve">万亿元以上。 </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t xml:space="preserve">    </w:t>
            </w:r>
            <w:r>
              <w:rPr>
                <w:rFonts w:ascii="SimSun;宋体" w:hAnsi="SimSun;宋体" w:cs="SimSun;宋体"/>
                <w:spacing w:val="14"/>
                <w:szCs w:val="21"/>
              </w:rPr>
              <w:t xml:space="preserve">（三）发挥市场在利率决定中的作用，提高经济自我调节能力。增强贷款利率下浮弹性，改进贴现利率形成机制，完善中央银行利率体系。按照主动性、可控性和渐进性原则，进一步完善人民币汇率形成机制，增强汇率弹性，保持人民币汇率在合理均衡水平上基本稳定。 </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 xml:space="preserve">     </w:t>
            </w:r>
            <w:r>
              <w:rPr>
                <w:rFonts w:ascii="SimSun;宋体" w:hAnsi="SimSun;宋体" w:cs="SimSun;宋体"/>
                <w:szCs w:val="21"/>
              </w:rPr>
              <w:t>二、加强和改进信贷服务，满足合</w:t>
            </w:r>
          </w:p>
          <w:p>
            <w:pPr>
              <w:pStyle w:val="Normal"/>
              <w:snapToGrid w:val="false"/>
              <w:spacing w:lineRule="atLeast" w:line="290"/>
              <w:rPr>
                <w:rFonts w:ascii="SimSun;宋体" w:hAnsi="SimSun;宋体" w:eastAsia="바탕;Batang" w:cs="SimSun;宋体"/>
                <w:szCs w:val="21"/>
                <w:lang w:eastAsia="ko-KR"/>
              </w:rPr>
            </w:pPr>
            <w:r>
              <w:rPr>
                <w:rFonts w:ascii="SimSun;宋体" w:hAnsi="SimSun;宋体" w:cs="SimSun;宋体"/>
                <w:szCs w:val="21"/>
              </w:rPr>
              <w:t xml:space="preserve">理资金需求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spacing w:val="6"/>
                <w:szCs w:val="21"/>
              </w:rPr>
              <w:t xml:space="preserve">（四）加强货币政策、信贷政策与产业政策的协调配合。坚持区别对待、有保有压原则，支持符合国家产业政策的产业发展。加大对民生工程、“三农”、重大工程建设、灾后重建、节能减排、科技创新、技术改造和兼并重组、区域协调发展的信贷支持。积极发展面向农户的小额信贷业务，增加扶贫贴息贷款投放规模。探索发展大学毕业生小额创业贷款业务。支持高新技术产业发展。同时，适当控制对一般加工业的贷款，限制对高耗能、高排放行业和产能过剩行业劣质企业的贷款。 </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t xml:space="preserve">    </w:t>
            </w:r>
            <w:r>
              <w:rPr>
                <w:rFonts w:ascii="SimSun;宋体" w:hAnsi="SimSun;宋体" w:cs="SimSun;宋体"/>
                <w:spacing w:val="12"/>
                <w:szCs w:val="21"/>
              </w:rPr>
              <w:t xml:space="preserve">（五）鼓励银行业金融机构在风险可控前提下，对基本面比较好、信用记录较好、有竞争力、有市场、有订单但暂时出现经营或财务困难的企业给予信贷支持。全面清理银行信贷政策、法规、办法和指引，根据当前特殊时期需要，对《贷款通则》等有关规定和要求做适当调整。 </w:t>
            </w:r>
          </w:p>
          <w:p>
            <w:pPr>
              <w:pStyle w:val="Normal"/>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spacing w:val="6"/>
                <w:szCs w:val="21"/>
              </w:rPr>
              <w:t xml:space="preserve">（六）支持中小企业发展。落实对中小企业融资担保、贴息等扶持政策，鼓励地方人民政府通过资本注入、风险补偿等多种方式增加对信用担保公司的支持。设立包括中央、地方财政出资和企业联合组建在内的多层次中小企业贷款担保基金和担保机构，提高金融机构中小企业贷款比重。对符合条件的中小企业信用担保机构免征营业税。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七）鼓励金融机构开展出口信贷业务。将进出口银行的人民币出口卖方信贷优惠利率适用范围，扩大到具有自主知识产权、自主品牌和高附加值出口产品。允许金融机构开办人民币出口买方信贷业务。发挥出口信用保险在支持金融机构开展出口融资业务中的积极作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八）加大对产业转移的信贷支持力度。支持金融机构创新发展针对产业转移的信贷产品和审贷模式，探索多种抵押担保方式。鼓励金融机构优先发放人民币贷款，支持国内过剩产能向境外转移。 </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t xml:space="preserve">    </w:t>
            </w:r>
            <w:r>
              <w:rPr>
                <w:rFonts w:ascii="SimSun;宋体" w:hAnsi="SimSun;宋体" w:cs="SimSun;宋体"/>
                <w:spacing w:val="20"/>
                <w:szCs w:val="21"/>
              </w:rPr>
              <w:t xml:space="preserve">（九）加大对农村金融政策支持力度，引导更多信贷资金投向农村。坚持农业银行为农服务方向，拓展农业发展银行支农领域，扩大邮政储蓄银行涉农业务范围，发挥农村信用社为农民服务的主力军作用。县域内银行业金融机构新吸收的存款，主要用于当地发放贷款。建立政府扶持、多方参与、市场运作的农村信贷担保机制。在扩大农村有效担保物范围基础上，积极探索发展农村多种形式担保的信贷产品。指导农村金融机构开展林权质押贷款业务。 </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t xml:space="preserve">    </w:t>
            </w:r>
            <w:r>
              <w:rPr>
                <w:rFonts w:ascii="SimSun;宋体" w:hAnsi="SimSun;宋体" w:cs="SimSun;宋体"/>
                <w:spacing w:val="20"/>
                <w:szCs w:val="21"/>
              </w:rPr>
              <w:t xml:space="preserve">（十）落实和出台有关信贷政策措施，支持居民首次购买普通自住房和改善型普通自住房。加大对城市低收入居民廉租房、经济适用房建设和棚户区改造的信贷支持。支持汽车消费信贷业务发展，拓宽汽车金融公司融资渠道。积极扩大农村消费信贷市场。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加快建设多层次资本市场体系，发挥市场的资源配置功能 </w:t>
            </w:r>
          </w:p>
          <w:p>
            <w:pPr>
              <w:pStyle w:val="Normal"/>
              <w:snapToGrid w:val="false"/>
              <w:spacing w:lineRule="atLeast" w:line="290"/>
              <w:rPr>
                <w:rFonts w:ascii="SimSun;宋体" w:hAnsi="SimSun;宋体" w:cs="SimSun;宋体"/>
                <w:spacing w:val="20"/>
                <w:szCs w:val="21"/>
              </w:rPr>
            </w:pPr>
            <w:r>
              <w:rPr>
                <w:rFonts w:cs="SimSun;宋体" w:ascii="SimSun;宋体" w:hAnsi="SimSun;宋体"/>
                <w:szCs w:val="21"/>
              </w:rPr>
              <w:t xml:space="preserve">    </w:t>
            </w:r>
            <w:r>
              <w:rPr>
                <w:rFonts w:ascii="SimSun;宋体" w:hAnsi="SimSun;宋体" w:cs="SimSun;宋体"/>
                <w:spacing w:val="20"/>
                <w:szCs w:val="21"/>
              </w:rPr>
              <w:t xml:space="preserve">（十一）采取有效措施，稳定股票市场运行，发挥资源配置功能。完善中小企业板市场各项制度，适时推出创业板，逐步完善有机联系的多层次资本市场体系。支持有条件的企业利用资本市场开展兼并重组，促进上市公司行业整合和产业升级，减少审批环节，提升市场效率，不断提高上市公司竞争力。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十二）推动期货市场稳步发展，探索农产品期货服务“三农”的运作模式，尽快推出适应国民经济发展需要的钢材、稻谷等商品期货新品种。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十三）扩大债券发行规模，积极发展企业债、公司债、短期融资券和中期票据等债务融资工具。优先安排与基础设施、民生工程、生态环境建设和灾后重建等相关的债券发行。积极鼓励参与国家重点建设项目的上市公司发行公司债券和可转换债券。稳步发展中小企业集合债券，开展中小企业短期融资券试点。推进上市商业银行进入交易所债券市场试点。研究境外机构和企业在境内发行人民币债券，允许在内地有较多业务的香港企业或金融机构在港发行人民币债券。完善债券市场发行规则与监管标准。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发挥保险保障和融资功能，促进经济社会稳定运行 </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t xml:space="preserve">    </w:t>
            </w:r>
            <w:r>
              <w:rPr>
                <w:rFonts w:ascii="SimSun;宋体" w:hAnsi="SimSun;宋体" w:cs="SimSun;宋体"/>
                <w:spacing w:val="14"/>
                <w:szCs w:val="21"/>
              </w:rPr>
              <w:t xml:space="preserve">（十四）积极发展“三农”保险，进一步扩大农业保险覆盖范围，鼓励保险公司开发农业和农村小额保险及产品质量保险。稳步发展与住房、汽车消费等相关的保险。积极发展建工险、工程险等业务，为重大基础设施项目建设提供风险保障。做好灾后重建保险服务，支持灾区群众基本生活设施和公共服务基础设施恢复重建。研究开放短期出口信用保险市场，引入商业保险公司参与竞争，支持出口贸易。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十五）发挥保险公司机构投资者作用和保险资金投融资功能，鼓励保险公司购买国债、金融债、企业债和公司债，引导保险公司以债权等方式投资交通、通信、能源等基础设施项目和农村基础设施项目。稳妥推进保险公司投资国有大型龙头企业股权，特别是关系国家战略的能源、资源等产业的龙头企业股权。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十六）积极发展个人、团体养老等保险业务，鼓励和支持有条件企业通过商业保险建立多层次养老保障计划，研究对养老保险投保人给予延迟纳税等税收优惠。推动健康保险发展，支持相关保险机构投资医疗机构和养老实体。提高保险业参与新型农村合作医疗水平，发展适合农民需求的健康保险和意外伤害保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五、创新融资方式，拓宽企业融资渠道 </w:t>
            </w:r>
          </w:p>
          <w:p>
            <w:pPr>
              <w:pStyle w:val="Normal"/>
              <w:snapToGrid w:val="false"/>
              <w:spacing w:lineRule="atLeast" w:line="290"/>
              <w:rPr>
                <w:rFonts w:ascii="SimSun;宋体" w:hAnsi="SimSun;宋体" w:cs="SimSun;宋体"/>
                <w:spacing w:val="8"/>
                <w:szCs w:val="21"/>
              </w:rPr>
            </w:pPr>
            <w:r>
              <w:rPr>
                <w:rFonts w:cs="SimSun;宋体" w:ascii="SimSun;宋体" w:hAnsi="SimSun;宋体"/>
                <w:szCs w:val="21"/>
              </w:rPr>
              <w:t xml:space="preserve">    </w:t>
            </w:r>
            <w:r>
              <w:rPr>
                <w:rFonts w:ascii="SimSun;宋体" w:hAnsi="SimSun;宋体" w:cs="SimSun;宋体"/>
                <w:spacing w:val="8"/>
                <w:szCs w:val="21"/>
              </w:rPr>
              <w:t xml:space="preserve">（十七）允许商业银行对境内外企业发放并购贷款。研究完善企业并购税收政策，积极推动企业兼并重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十八）开展房地产信托投资基金试点，拓宽房地产企业融资渠道。发挥债券市场避险功能，稳步推进债券市场交易工具和相关金融产品创新。开展项目收益债券试点。 </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t xml:space="preserve">    </w:t>
            </w:r>
            <w:r>
              <w:rPr>
                <w:rFonts w:ascii="SimSun;宋体" w:hAnsi="SimSun;宋体" w:cs="SimSun;宋体"/>
                <w:spacing w:val="12"/>
                <w:szCs w:val="21"/>
              </w:rPr>
              <w:t xml:space="preserve">（十九）加强对社会资金的鼓励和引导。拓宽民间投资领域，吸引更多社会资金参与政府鼓励项目，特别是灾后基础设施重建项目。出台股权投资基金管理办法，完善工商登记、机构投资者投资、证券登记和税收等相关政策，促进股权投资基金行业规范健康发展。按照中小企业促进法关于鼓励创业投资机构增加对中小企业投资的规定，落实和完善促进创业投资企业发展的税收优惠政策。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十）充分发挥农村信用社等金融机构支农主力军作用，扩大村镇银行等新型农村金融机构试点，扩大小额贷款公司试点，规范发展民间融资，建立多层次信贷供给市场。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十一）创新信用风险管理工具。在进一步规范发展信贷资产重组、转让市场的基础上，允许在银行间债券市场试点发展以中小企业贷款、涉农贷款、国家重点建设项目贷款等为标的资产的信用风险管理工具，适度分散信贷风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六、改进外汇管理，大力推动贸易投资便利化 </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t xml:space="preserve">    </w:t>
            </w:r>
            <w:r>
              <w:rPr>
                <w:rFonts w:ascii="SimSun;宋体" w:hAnsi="SimSun;宋体" w:cs="SimSun;宋体"/>
                <w:spacing w:val="14"/>
                <w:szCs w:val="21"/>
              </w:rPr>
              <w:t>（二十二）改进贸易收结汇与贸易活动真实性、一致性审核，便利企业特别是中小企业贸易融资。加快进出口核销制度改革，简化手续，实现贸易外汇管理向总量核查、非现场核查和主体监管转变。适当提高企业预收货款结汇比例，将一般企业预收货款结汇比例从</w:t>
            </w:r>
            <w:r>
              <w:rPr>
                <w:rFonts w:cs="SimSun;宋体" w:ascii="SimSun;宋体" w:hAnsi="SimSun;宋体"/>
                <w:spacing w:val="14"/>
                <w:szCs w:val="21"/>
              </w:rPr>
              <w:t>10%</w:t>
            </w:r>
            <w:r>
              <w:rPr>
                <w:rFonts w:ascii="SimSun;宋体" w:hAnsi="SimSun;宋体" w:cs="SimSun;宋体"/>
                <w:spacing w:val="14"/>
                <w:szCs w:val="21"/>
              </w:rPr>
              <w:t>提高到</w:t>
            </w:r>
            <w:r>
              <w:rPr>
                <w:rFonts w:cs="SimSun;宋体" w:ascii="SimSun;宋体" w:hAnsi="SimSun;宋体"/>
                <w:spacing w:val="14"/>
                <w:szCs w:val="21"/>
              </w:rPr>
              <w:t>25%</w:t>
            </w:r>
            <w:r>
              <w:rPr>
                <w:rFonts w:ascii="SimSun;宋体" w:hAnsi="SimSun;宋体" w:cs="SimSun;宋体"/>
                <w:spacing w:val="14"/>
                <w:szCs w:val="21"/>
              </w:rPr>
              <w:t>，对单笔金额较小的出口预收货款不纳入结汇额度管理。调整企业延期付款年度发生额规模，由原来不得超过企业上年度进口付汇额的</w:t>
            </w:r>
            <w:r>
              <w:rPr>
                <w:rFonts w:cs="SimSun;宋体" w:ascii="SimSun;宋体" w:hAnsi="SimSun;宋体"/>
                <w:spacing w:val="14"/>
                <w:szCs w:val="21"/>
              </w:rPr>
              <w:t>10%</w:t>
            </w:r>
            <w:r>
              <w:rPr>
                <w:rFonts w:ascii="SimSun;宋体" w:hAnsi="SimSun;宋体" w:cs="SimSun;宋体"/>
                <w:spacing w:val="14"/>
                <w:szCs w:val="21"/>
              </w:rPr>
              <w:t>提高为</w:t>
            </w:r>
            <w:r>
              <w:rPr>
                <w:rFonts w:cs="SimSun;宋体" w:ascii="SimSun;宋体" w:hAnsi="SimSun;宋体"/>
                <w:spacing w:val="14"/>
                <w:szCs w:val="21"/>
              </w:rPr>
              <w:t>25%</w:t>
            </w:r>
            <w:r>
              <w:rPr>
                <w:rFonts w:ascii="SimSun;宋体" w:hAnsi="SimSun;宋体" w:cs="SimSun;宋体"/>
                <w:spacing w:val="14"/>
                <w:szCs w:val="21"/>
              </w:rPr>
              <w:t xml:space="preserve">。简化企业申请比例结汇和临时额度的审批程序，缩短审批时间。允许更多符合条件的中外资企业集团实行外汇资金集中管理，提高资金使用效率。支持香港人民币业务发展，扩大人民币在周边贸易中的计价结算规模，降低对外经济活动的汇率风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七、加快金融服务现代化建设，全面提高金融服务水平 </w:t>
            </w:r>
          </w:p>
          <w:p>
            <w:pPr>
              <w:pStyle w:val="Normal"/>
              <w:snapToGrid w:val="false"/>
              <w:spacing w:lineRule="atLeast" w:line="290"/>
              <w:rPr>
                <w:rFonts w:ascii="SimSun;宋体" w:hAnsi="SimSun;宋体" w:cs="SimSun;宋体"/>
                <w:spacing w:val="8"/>
                <w:szCs w:val="21"/>
              </w:rPr>
            </w:pPr>
            <w:r>
              <w:rPr>
                <w:rFonts w:cs="SimSun;宋体" w:ascii="SimSun;宋体" w:hAnsi="SimSun;宋体"/>
                <w:spacing w:val="8"/>
                <w:szCs w:val="21"/>
              </w:rPr>
              <w:t xml:space="preserve">  </w:t>
            </w:r>
            <w:r>
              <w:rPr>
                <w:rFonts w:ascii="SimSun;宋体" w:hAnsi="SimSun;宋体" w:cs="SimSun;宋体"/>
                <w:spacing w:val="8"/>
                <w:szCs w:val="21"/>
              </w:rPr>
              <w:t xml:space="preserve">（二十三）进一步丰富支付工具体系，提高支付清算效率，加快资金周转速度。进一步增强现金供应的前瞻性，科学组织发行基金调拨，确保现金供应。配合实施积极财政政策，扩大国库集中支付涉农、救灾补贴等财政补助资金范围，实现民生工程、基础设施、生态环境建设和灾后重建所需资金直达最终收款人，确保各项财政支出资金及时安全拨付到位。优化进出口产品退税的国库业务流程，提高退税资金到账速度。加快征信体系建设，继续推动中小企业和农村信用体系建设，进一步规范信贷市场和债券市场信用评级，为中小企业融资创造便利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八、加大财税政策支持力度，增强金融业促进经济发展能力 </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t xml:space="preserve">    </w:t>
            </w:r>
            <w:r>
              <w:rPr>
                <w:rFonts w:ascii="SimSun;宋体" w:hAnsi="SimSun;宋体" w:cs="SimSun;宋体"/>
                <w:spacing w:val="12"/>
                <w:szCs w:val="21"/>
              </w:rPr>
              <w:t xml:space="preserve">（二十四）放宽金融机构对中小企业贷款和涉农贷款的呆账核销条件。授权金融机构对符合一定条件的中小企业贷款和涉农贷款进行重组和减免。借款人发生财务困难、无力及时足额偿还贷款本息的，在确保重组和减免后能如期偿还剩余债务的条件下，允许金融机构对债务进行展期或延期、减免表外利息后，进一步减免本金和表内利息。 </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 xml:space="preserve">（二十五）简化税务部门审核金融机构呆账核销手续和程序，加快审核进度，提高审核效率，促进金融机构及时化解不良资产，防止信贷收缩。涉农贷款和中小企业贷款税前全额拨备损失准备金。对农户小额贷款、农业担保和农业保险实施优惠政策，鼓励金融机构加大对“三农”的信贷支持力度。研究金融机构抵债资产处置税收政策。结合增值税转型完善融资租赁税收政策。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十六）发挥财政资金的杠杆作用，调动银行信贷资金支持经济增长。支持地方人民政府建立中小企业贷款风险补偿基金，对银行业金融机构中小企业贷款按增量给予适度的风险补偿。鼓励金融机构建立专门为中小企业提供信贷服务的部门，增加对中小企业的信贷投放。对符合条件的企业引进先进技术和产品更新换代等方面的外汇资金需求，通过进出口银行提供优惠利率进口信贷方式给予支持。 </w:t>
            </w:r>
          </w:p>
          <w:p>
            <w:pPr>
              <w:pStyle w:val="Normal"/>
              <w:snapToGrid w:val="false"/>
              <w:spacing w:lineRule="atLeast" w:line="290"/>
              <w:rPr>
                <w:rFonts w:ascii="SimSun;宋体" w:hAnsi="SimSun;宋体" w:cs="SimSun;宋体"/>
                <w:spacing w:val="26"/>
                <w:szCs w:val="21"/>
              </w:rPr>
            </w:pPr>
            <w:r>
              <w:rPr>
                <w:rFonts w:cs="SimSun;宋体" w:ascii="SimSun;宋体" w:hAnsi="SimSun;宋体"/>
                <w:spacing w:val="26"/>
                <w:szCs w:val="21"/>
              </w:rPr>
              <w:t xml:space="preserve">    </w:t>
            </w:r>
            <w:r>
              <w:rPr>
                <w:rFonts w:ascii="SimSun;宋体" w:hAnsi="SimSun;宋体" w:cs="SimSun;宋体"/>
                <w:spacing w:val="26"/>
                <w:szCs w:val="21"/>
              </w:rPr>
              <w:t xml:space="preserve">九、深化金融改革，加强风险管理，切实维护金融安全稳定 </w:t>
            </w:r>
          </w:p>
          <w:p>
            <w:pPr>
              <w:pStyle w:val="Normal"/>
              <w:snapToGrid w:val="false"/>
              <w:spacing w:lineRule="atLeast" w:line="290"/>
              <w:rPr>
                <w:rFonts w:ascii="SimSun;宋体" w:hAnsi="SimSun;宋体" w:cs="SimSun;宋体"/>
                <w:spacing w:val="10"/>
                <w:szCs w:val="21"/>
              </w:rPr>
            </w:pPr>
            <w:r>
              <w:rPr>
                <w:rFonts w:cs="SimSun;宋体" w:ascii="SimSun;宋体" w:hAnsi="SimSun;宋体"/>
                <w:szCs w:val="21"/>
              </w:rPr>
              <w:t xml:space="preserve">    </w:t>
            </w:r>
            <w:r>
              <w:rPr>
                <w:rFonts w:ascii="SimSun;宋体" w:hAnsi="SimSun;宋体" w:cs="SimSun;宋体"/>
                <w:spacing w:val="10"/>
                <w:szCs w:val="21"/>
              </w:rPr>
              <w:t xml:space="preserve">（二十七）完善国际金融危机监测及应对工作机制。密切监测国际金融危机发展动态，研究风险的可能传播途径，及时对危机发展趋势和影响进行跟踪和评估。高度关注国内金融市场流动性状况、金融机构流动性及资产负债变化。必要时启动应对预案，包括特别流动性支持、剥离不良资产、补充资本金、对银行负债业务进行担保等，确保金融安全稳定运行。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十八）完善金融监管体系。进一步加强中央银行与金融监管部门的沟通协调，加强功能监管、审慎监管，强化资本金约束和流动性管理，完善市场信息披露制度，努力防范各种金融风险。 </w:t>
            </w:r>
          </w:p>
          <w:p>
            <w:pPr>
              <w:pStyle w:val="Normal"/>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spacing w:val="6"/>
                <w:szCs w:val="21"/>
              </w:rPr>
              <w:t xml:space="preserve">（二十九）商业银行和其他金融机构要继续深化各项改革，完善公司治理，强化基础管理、内部控制和风险防范机制，理顺落实适度宽松货币政策的传导机制。正确处理好金融促进经济发展与防范金融风险的关系，在经济下行时避免盲目惜贷。切实提高金融促进经济发展的质量，防止低水平重复建设。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12"/>
                <w:szCs w:val="21"/>
              </w:rPr>
              <w:t>（三十）支持和鼓励地方人民政府为改善金融服务创造良好条件。地方人民政府应在保护银行债权、防止逃废银行债务、处置抵贷资产、合法有序进行破产清算等方面营造有利环境。继续推进地方金融机构改革，维护地方金融稳定，推动地方信用体系建设，培育诚实守信的社会信用文化，促进地方金融生态环境改善。</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国务院办公厅 </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八年十二月八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13:00Z</dcterms:created>
  <dc:creator>hxpchome</dc:creator>
  <dc:description/>
  <cp:keywords/>
  <dc:language>en-US</dc:language>
  <cp:lastModifiedBy>hxpchome</cp:lastModifiedBy>
  <dcterms:modified xsi:type="dcterms:W3CDTF">2008-12-15T02:38:00Z</dcterms:modified>
  <cp:revision>26</cp:revision>
  <dc:subject/>
  <dc:title/>
</cp:coreProperties>
</file>